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5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63135</wp:posOffset>
                </wp:positionH>
                <wp:positionV relativeFrom="page">
                  <wp:posOffset>2268855</wp:posOffset>
                </wp:positionV>
                <wp:extent cx="25177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21.6pt;mso-wrap-distance-left:9.05pt;mso-wrap-distance-right:9.05pt;mso-wrap-distance-top:0pt;mso-wrap-distance-bottom:0pt;margin-top:178.65pt;mso-position-vertical-relative:page;margin-left:3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2401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Ведомственный перечень требований к закупаемым администрацией Пермского муниципального района, </w:t>
                              <w:br/>
                              <w:t xml:space="preserve">ее подведомственными казенными учреждениями отдельным видам товаров, работ, услуг (в том числе предельные цены товаров, работ, услуг), утвержденный распоряжением администрации Пермского муниципального района </w:t>
                              <w:br/>
                              <w:t>от 07 декабря 2016 г. № 236-р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89.1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Ведомственный перечень требований к закупаемым администрацией Пермского муниципального района, </w:t>
                        <w:br/>
                        <w:t xml:space="preserve">ее подведомственными казенными учреждениями отдельным видам товаров, работ, услуг (в том числе предельные цены товаров, работ, услуг), утвержденный распоряжением администрации Пермского муниципального района </w:t>
                        <w:br/>
                        <w:t>от 07 декабря 2016 г. № 236-р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и постановлением  администрации Пермского муниципального района от 27 апреля 2022 г. №  СЭД-2022-299-01-01-05.С-232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постановление администрации Пермского муниципального района от 25 июля 2016 г. № 363 «Об утверждении Правил определения требований к закупаемым муниципальными органами Перм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и     подведомственными им казенными учреждениями, бюджетными учреждениями Пермского муниципального района отдельным видам товаров, работ, услуг (в том числе предельные цены товаров, работ, услуг)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val="en-US"/>
        </w:rPr>
        <w:t xml:space="preserve">Ведомственный перечень </w:t>
      </w:r>
      <w:r>
        <w:rPr>
          <w:sz w:val="28"/>
          <w:szCs w:val="28"/>
        </w:rPr>
        <w:t xml:space="preserve">требований </w:t>
      </w:r>
      <w:r>
        <w:rPr>
          <w:sz w:val="28"/>
          <w:szCs w:val="28"/>
          <w:lang w:val="en-US"/>
        </w:rPr>
        <w:t>к закупаемым</w:t>
      </w:r>
      <w:r>
        <w:rPr>
          <w:sz w:val="28"/>
          <w:szCs w:val="28"/>
        </w:rPr>
        <w:t xml:space="preserve"> администрацией Пермского муниципального района, ее подведомственными казенными учреждениями </w:t>
      </w:r>
      <w:r>
        <w:rPr>
          <w:sz w:val="28"/>
          <w:szCs w:val="28"/>
          <w:lang w:val="en-US"/>
        </w:rPr>
        <w:t>отдельным видам товаров, работ, услуг (в том числе предельные цены товаров, работ, услуг)</w:t>
      </w:r>
      <w:r>
        <w:rPr>
          <w:sz w:val="28"/>
          <w:szCs w:val="28"/>
        </w:rPr>
        <w:t>, утвержденный распоряжением администрации Пермского муниципального района от 07 декабря 2016 г. № 236-р (в редакции от 26 июня 2017 г. № 48-С, от 07 ноября 2019 г. № 171, от 18 ноября 2019 г. № 187), изменения согласно приложению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Настоящее распоряжение разместить на официальном сайте Пермского муниципального района www.permraion.ru и в Единой информационной системе в сфере закупок www.zakupki.gov.ru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Настоящее распоряжение вступает в силу со дня его подпис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14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3792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 xml:space="preserve">от 27.05.2022 №  СЭД-2022-299-01-01-07.С-88        </w:t>
      </w:r>
    </w:p>
    <w:p>
      <w:pPr>
        <w:pStyle w:val="Normal"/>
        <w:tabs>
          <w:tab w:val="clear" w:pos="708"/>
          <w:tab w:val="left" w:pos="379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2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379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домственный перечень требований к закупаемым администрацией Пермского муниципального района, </w:t>
      </w:r>
    </w:p>
    <w:p>
      <w:pPr>
        <w:pStyle w:val="Normal"/>
        <w:tabs>
          <w:tab w:val="clear" w:pos="708"/>
          <w:tab w:val="left" w:pos="709" w:leader="none"/>
          <w:tab w:val="left" w:pos="379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е подведомственными казенными учреждениями отдельным видам товаров, работ, услуг </w:t>
      </w:r>
    </w:p>
    <w:p>
      <w:pPr>
        <w:pStyle w:val="Normal"/>
        <w:tabs>
          <w:tab w:val="clear" w:pos="708"/>
          <w:tab w:val="left" w:pos="379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том числе предельные цены товаров, работ, услуг), утвержденный распоряжением администрации </w:t>
      </w:r>
    </w:p>
    <w:p>
      <w:pPr>
        <w:pStyle w:val="Normal"/>
        <w:tabs>
          <w:tab w:val="clear" w:pos="708"/>
          <w:tab w:val="left" w:pos="379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 от 07 декабря 2016 г. № 236-р</w:t>
      </w:r>
    </w:p>
    <w:p>
      <w:pPr>
        <w:pStyle w:val="Normal"/>
        <w:tabs>
          <w:tab w:val="clear" w:pos="708"/>
          <w:tab w:val="left" w:pos="379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720" w:hanging="11"/>
        <w:rPr>
          <w:sz w:val="28"/>
          <w:szCs w:val="28"/>
        </w:rPr>
      </w:pPr>
      <w:r>
        <w:rPr>
          <w:sz w:val="28"/>
          <w:szCs w:val="28"/>
        </w:rPr>
        <w:t>В разделе 1 позицию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409"/>
        <w:gridCol w:w="1843"/>
        <w:gridCol w:w="709"/>
        <w:gridCol w:w="992"/>
        <w:gridCol w:w="1701"/>
        <w:gridCol w:w="1559"/>
        <w:gridCol w:w="1560"/>
        <w:gridCol w:w="1559"/>
        <w:gridCol w:w="1843"/>
      </w:tblGrid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20.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шины вычислитель</w:t>
              <w:softHyphen/>
              <w:t>ные элек</w:t>
              <w:softHyphen/>
              <w:t>тронные цифро</w:t>
              <w:softHyphen/>
              <w:t>вые прочие, со</w:t>
              <w:softHyphen/>
              <w:t>держащие или не содержащие в од</w:t>
              <w:softHyphen/>
              <w:t>ном корпусе одно или два из следующих устройств для авто</w:t>
              <w:softHyphen/>
              <w:t>матической обра</w:t>
              <w:softHyphen/>
              <w:t>ботки данных: запомина</w:t>
              <w:softHyphen/>
              <w:t>ющие устройства, устройства ввода, устрой</w:t>
              <w:softHyphen/>
              <w:t>ства выв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яснение по требуемой про</w:t>
              <w:softHyphen/>
              <w:t>дукции: компьютеры персональные настоль</w:t>
              <w:softHyphen/>
              <w:t>ные, рабочие станции вы</w:t>
              <w:softHyphen/>
              <w:t>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ноблок или системный блок и 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ноблок или системный блок и мони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истемный блок и 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истемный блок и мон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ноблок или системный блок и монитор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экрана/мони</w:t>
              <w:softHyphen/>
              <w:t>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менее 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1,5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про</w:t>
              <w:softHyphen/>
              <w:t>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2 яд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 я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 я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е менее 2 яд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 ядер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игаге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менее 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2,9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р оперативной памя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ига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мене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ига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менее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64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жест</w:t>
              <w:softHyphen/>
              <w:t xml:space="preserve">кого диск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 xml:space="preserve"> или</w:t>
            </w:r>
            <w:r>
              <w:rPr>
                <w:sz w:val="20"/>
                <w:lang w:val="en-US"/>
              </w:rPr>
              <w:t xml:space="preserve"> S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 xml:space="preserve"> или</w:t>
            </w:r>
            <w:r>
              <w:rPr>
                <w:sz w:val="20"/>
                <w:lang w:val="en-US"/>
              </w:rPr>
              <w:t xml:space="preserve"> SS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 xml:space="preserve"> или</w:t>
            </w:r>
            <w:r>
              <w:rPr>
                <w:sz w:val="20"/>
                <w:lang w:val="en-US"/>
              </w:rPr>
              <w:t xml:space="preserve"> S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 xml:space="preserve"> или</w:t>
            </w:r>
            <w:r>
              <w:rPr>
                <w:sz w:val="20"/>
                <w:lang w:val="en-US"/>
              </w:rPr>
              <w:t xml:space="preserve"> S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 xml:space="preserve"> или</w:t>
            </w:r>
            <w:r>
              <w:rPr>
                <w:sz w:val="20"/>
                <w:lang w:val="en-US"/>
              </w:rPr>
              <w:t xml:space="preserve"> SSD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оптический при</w:t>
              <w:softHyphen/>
              <w:t>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lang w:val="en-US"/>
              </w:rPr>
              <w:t>﻿</w:t>
            </w:r>
            <w:r>
              <w:rPr>
                <w:sz w:val="20"/>
                <w:lang w:val="en-US"/>
              </w:rPr>
              <w:t>опцион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lang w:val="en-US"/>
              </w:rPr>
              <w:t>﻿</w:t>
            </w:r>
            <w:r>
              <w:rPr>
                <w:sz w:val="20"/>
                <w:lang w:val="en-US"/>
              </w:rPr>
              <w:t>опцион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цион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цион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0"/>
              </w:rPr>
            </w:pPr>
            <w:r>
              <w:rPr>
                <w:sz w:val="20"/>
              </w:rPr>
              <w:t>опционально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тегрированный или 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тегрированный или дискре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тегрированный или 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нтегрированный или дискре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тегрированный или дискретный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е</w:t>
              <w:softHyphen/>
              <w:t>раци</w:t>
              <w:softHyphen/>
              <w:t>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, Mac Os, Linux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, Mac Os, Linux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, Mac Os, Linux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, Mac Os, Linux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, Mac Os, Linux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алог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</w:t>
              <w:softHyphen/>
              <w:t>установлен</w:t>
              <w:softHyphen/>
              <w:t>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более 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 000,00</w:t>
            </w:r>
          </w:p>
        </w:tc>
      </w:tr>
    </w:tbl>
    <w:p>
      <w:pPr>
        <w:pStyle w:val="Normal"/>
        <w:tabs>
          <w:tab w:val="clear" w:pos="708"/>
          <w:tab w:val="left" w:pos="3792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92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3792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2409"/>
        <w:gridCol w:w="1843"/>
        <w:gridCol w:w="709"/>
        <w:gridCol w:w="992"/>
        <w:gridCol w:w="1701"/>
        <w:gridCol w:w="1559"/>
        <w:gridCol w:w="1560"/>
        <w:gridCol w:w="1559"/>
        <w:gridCol w:w="1843"/>
      </w:tblGrid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20.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шины вычислитель</w:t>
              <w:softHyphen/>
              <w:t>ные элек</w:t>
              <w:softHyphen/>
              <w:t>тронные цифро</w:t>
              <w:softHyphen/>
              <w:t>вые прочие, со</w:t>
              <w:softHyphen/>
              <w:t>держащие или не содержащие в од</w:t>
              <w:softHyphen/>
              <w:t>ном корпусе одно или два из следующих устройств для авто</w:t>
              <w:softHyphen/>
              <w:t>матической обра</w:t>
              <w:softHyphen/>
              <w:t>ботки данных: запомина</w:t>
              <w:softHyphen/>
              <w:t>ющие устройства, устройства ввода, устрой</w:t>
              <w:softHyphen/>
              <w:t>ства выв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яснение по требуемой про</w:t>
              <w:softHyphen/>
              <w:t>дукции: компьютеры персональные настоль</w:t>
              <w:softHyphen/>
              <w:t>ные, рабочие станции вы</w:t>
              <w:softHyphen/>
              <w:t>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ноблок или системный блок и 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ноблок или системный блок и мони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истемный блок и 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истемный блок и мон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ноблок или системный блок и монитор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экрана/мони</w:t>
              <w:softHyphen/>
              <w:t>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менее 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1,5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про</w:t>
              <w:softHyphen/>
              <w:t>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2 яд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 я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 я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е менее 2 яд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 ядер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игаге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менее 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2,9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р оперативной памя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ига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мене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4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ига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менее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64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жест</w:t>
              <w:softHyphen/>
              <w:t xml:space="preserve">кого диск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 xml:space="preserve"> или</w:t>
            </w:r>
            <w:r>
              <w:rPr>
                <w:sz w:val="20"/>
                <w:lang w:val="en-US"/>
              </w:rPr>
              <w:t xml:space="preserve"> S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 xml:space="preserve"> или</w:t>
            </w:r>
            <w:r>
              <w:rPr>
                <w:sz w:val="20"/>
                <w:lang w:val="en-US"/>
              </w:rPr>
              <w:t xml:space="preserve"> SS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 xml:space="preserve"> или</w:t>
            </w:r>
            <w:r>
              <w:rPr>
                <w:sz w:val="20"/>
                <w:lang w:val="en-US"/>
              </w:rPr>
              <w:t xml:space="preserve"> S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 xml:space="preserve"> или</w:t>
            </w:r>
            <w:r>
              <w:rPr>
                <w:sz w:val="20"/>
                <w:lang w:val="en-US"/>
              </w:rPr>
              <w:t xml:space="preserve"> S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 xml:space="preserve"> или</w:t>
            </w:r>
            <w:r>
              <w:rPr>
                <w:sz w:val="20"/>
                <w:lang w:val="en-US"/>
              </w:rPr>
              <w:t xml:space="preserve"> SSD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оптический при</w:t>
              <w:softHyphen/>
              <w:t>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lang w:val="en-US"/>
              </w:rPr>
              <w:t>﻿</w:t>
            </w:r>
            <w:r>
              <w:rPr>
                <w:sz w:val="20"/>
                <w:lang w:val="en-US"/>
              </w:rPr>
              <w:t>опцион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lang w:val="en-US"/>
              </w:rPr>
              <w:t>﻿</w:t>
            </w:r>
            <w:r>
              <w:rPr>
                <w:sz w:val="20"/>
                <w:lang w:val="en-US"/>
              </w:rPr>
              <w:t>опцион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цион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цион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ционально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тегрированный или 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тегрированный или дискре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тегрированный или 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нтегрированный или дискре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тегрированный или дискретный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е</w:t>
              <w:softHyphen/>
              <w:t>раци</w:t>
              <w:softHyphen/>
              <w:t>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, Mac Os, Linux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, Mac Os, Linux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, Mac Os, Linux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, Mac Os, Linux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Microsoft Windows, Mac Os, Linux 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алог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</w:t>
              <w:softHyphen/>
              <w:t>установлен</w:t>
              <w:softHyphen/>
              <w:t>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е более 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е более 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е более 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 более 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00 000,00</w:t>
            </w:r>
          </w:p>
        </w:tc>
      </w:tr>
    </w:tbl>
    <w:p>
      <w:pPr>
        <w:pStyle w:val="Normal"/>
        <w:tabs>
          <w:tab w:val="clear" w:pos="708"/>
          <w:tab w:val="left" w:pos="379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92" w:leader="none"/>
        </w:tabs>
        <w:ind w:firstLine="709"/>
        <w:rPr/>
      </w:pPr>
      <w:r>
        <w:rPr>
          <w:sz w:val="28"/>
          <w:szCs w:val="28"/>
        </w:rPr>
        <w:t>2. В разделе 2 позиции:</w:t>
      </w:r>
    </w:p>
    <w:p>
      <w:pPr>
        <w:pStyle w:val="Normal"/>
        <w:tabs>
          <w:tab w:val="clear" w:pos="708"/>
          <w:tab w:val="left" w:pos="379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410"/>
        <w:gridCol w:w="2693"/>
        <w:gridCol w:w="851"/>
        <w:gridCol w:w="1134"/>
        <w:gridCol w:w="6946"/>
      </w:tblGrid>
      <w:tr>
        <w:trPr>
          <w:trHeight w:val="104" w:hRule="atLeast"/>
        </w:trPr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ОКДП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*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/>
            </w:pPr>
            <w:r>
              <w:rPr/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2.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мага прочная и картон для графических ц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яснения по требуемой продукции: бумага для офисной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3/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рамм/квадратный метр (г/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80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А3, А4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3 - не более 668,0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А4 -</w:t>
            </w:r>
            <w:r>
              <w:rPr/>
              <w:t xml:space="preserve"> </w:t>
            </w:r>
            <w:r>
              <w:rPr>
                <w:sz w:val="20"/>
              </w:rPr>
              <w:t>не более 280,0 руб.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/>
            </w:pPr>
            <w:r>
              <w:rPr/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20.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пливо моторное, включая автомобильный и авиационный бензин. Пояснения по требуемой продукции: бензин АИ - 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анов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hd w:fill="E9F2F8" w:val="clear"/>
              </w:rPr>
            </w:pPr>
            <w:r>
              <w:rPr>
                <w:color w:val="FF0000"/>
                <w:shd w:fill="E9F2F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кг/куб.м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5-780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hd w:fill="E9F2F8" w:val="clear"/>
              </w:rPr>
            </w:pPr>
            <w:r>
              <w:rPr>
                <w:color w:val="FF0000"/>
                <w:shd w:fill="E9F2F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ий 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зрачный, чистый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hd w:fill="E9F2F8" w:val="clear"/>
              </w:rPr>
            </w:pPr>
            <w:r>
              <w:rPr>
                <w:color w:val="FF0000"/>
                <w:shd w:fill="E9F2F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ельная це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54,0 руб.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/>
            </w:pPr>
            <w:r>
              <w:rPr/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20.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пливо моторное, включая автомобильный и авиационный бензин. Пояснения по требуемой продукции: бензин АИ –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анов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92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кг/куб.м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5-780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ий 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зрачный, чистый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hd w:fill="E9F2F8" w:val="clear"/>
              </w:rPr>
            </w:pPr>
            <w:r>
              <w:rPr>
                <w:color w:val="FF0000"/>
                <w:shd w:fill="E9F2F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ельная це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50,0 руб.</w:t>
            </w:r>
          </w:p>
        </w:tc>
      </w:tr>
    </w:tbl>
    <w:p>
      <w:pPr>
        <w:pStyle w:val="Normal"/>
        <w:tabs>
          <w:tab w:val="clear" w:pos="708"/>
          <w:tab w:val="left" w:pos="379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379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410"/>
        <w:gridCol w:w="2693"/>
        <w:gridCol w:w="851"/>
        <w:gridCol w:w="1134"/>
        <w:gridCol w:w="6946"/>
      </w:tblGrid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/>
            </w:pPr>
            <w:r>
              <w:rPr/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2.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мага прочная и картон для графических ц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яснения по требуемой продукции: бумага для офисной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3/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рамм/квадратный метр (г/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80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А3, А4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/>
            </w:pPr>
            <w:r>
              <w:rPr/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20.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пливо моторное, включая автомобильный и авиационный бензин. Пояснения по требуемой продукции: бензин АИ - 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анов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hd w:fill="E9F2F8" w:val="clear"/>
              </w:rPr>
            </w:pPr>
            <w:r>
              <w:rPr>
                <w:color w:val="FF0000"/>
                <w:shd w:fill="E9F2F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кг/куб.м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5-780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hd w:fill="E9F2F8" w:val="clear"/>
              </w:rPr>
            </w:pPr>
            <w:r>
              <w:rPr>
                <w:color w:val="FF0000"/>
                <w:shd w:fill="E9F2F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ий 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зрачный, чистый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hd w:fill="E9F2F8" w:val="clear"/>
              </w:rPr>
            </w:pPr>
            <w:r>
              <w:rPr>
                <w:color w:val="FF0000"/>
                <w:shd w:fill="E9F2F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ельная це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/>
            </w:pPr>
            <w:r>
              <w:rPr/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20.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пливо моторное, включая автомобильный и авиационный бензин. Пояснения по требуемой продукции: бензин АИ –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анов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92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кг/куб.м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5-780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ий 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зрачный, чистый</w:t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hd w:fill="E9F2F8" w:val="clear"/>
              </w:rPr>
            </w:pPr>
            <w:r>
              <w:rPr>
                <w:color w:val="FF0000"/>
                <w:shd w:fill="E9F2F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ельная це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33:00Z</dcterms:created>
  <dc:creator>EMarkin</dc:creator>
  <dc:description/>
  <dc:language>en-US</dc:language>
  <cp:lastModifiedBy>adm15-01</cp:lastModifiedBy>
  <cp:lastPrinted>1900-01-01T00:00:00Z</cp:lastPrinted>
  <dcterms:modified xsi:type="dcterms:W3CDTF">2022-05-27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